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der(6) GAMES AND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- play double deck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pider    is    a  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 double-deck  solitaire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litaires,  it  provides 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- ties for the  skillful  play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ad luck in the  deal  by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alysis and  complex 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 program  does  not  actually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you, but rather takes th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s (by displaying  the  tablea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and keeping a record of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follow out long lin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track  of  where 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 when  compiled  with  XView 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heet for  defining 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heet is on the "File" menu i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spot help is active, set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variable  HELPDIR  to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pider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Copyright  (c)   1990   by 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e &amp; Network  Computing  Dev-  ices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ke@nc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1990   Heather   Rose   and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Donald R. Woods  and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to  use,   copy,   modify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  this    software    and 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, provided  that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ppear  in  all  cop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 that  copyright  notice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appear in supporting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Last change: 30 Ja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